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, dnia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</w:t>
      </w:r>
      <w:r>
        <w:rPr>
          <w:sz w:val="16"/>
        </w:rPr>
        <w:t>(imię i nazwisko  inwestora  oraz adres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Ś W I A D C Z E N  I E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o braku sprzeciwu lub uwag 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 podstawie art. 57 ust. 3 w związku z art. 56 ustawy z dnia 7 lipca 1994 roku - Prawo budowlane (j.t. Dz.U. z 2013 r., poz. 1409 z późn. zm.), świadom odpowiedzialności karnej z art.233 §1 Kodeksu karnego* za oświadczenie nieprawd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że o zakończeniu budowy i zamiarze przystąpienia do użytkowania  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mienić rodzaj obiektu budowlaneg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działce położonej w ______________________________ przy ul. 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adomiłe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ństwową Inspekcję Sanitarną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ństwową Straż Pożarną **)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a wyżej wymienione organy, w ustawowym terminie 14 dni od dnia zgłoszeni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/ nie wniosły sprzeciwu i uwag do użytkowani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nie wniosły sprzeciwu, lecz następujące uwagi: 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.</w:t>
        <w:tab/>
        <w:tab/>
        <w:tab/>
        <w:t>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(podpis inwestora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* Art. 233 §1 Kk: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Kto, składając zeznanie mające służyć za dowód w postępowaniu sądowym lub w innym postępowaniu prowadzonym na podstawie ustawy , zeznaje nieprawdę lub zataja prawdę, podlega karze pozbawienia wolności  do lat 3.</w:t>
      </w:r>
    </w:p>
    <w:p>
      <w:pPr>
        <w:pStyle w:val="TextBodyIndent"/>
        <w:spacing w:before="120" w:after="0"/>
        <w:ind w:hanging="0"/>
        <w:rPr/>
      </w:pPr>
      <w:r>
        <w:rPr>
          <w:b/>
          <w:sz w:val="22"/>
          <w:szCs w:val="22"/>
        </w:rPr>
        <w:t xml:space="preserve">** </w:t>
      </w:r>
      <w:r>
        <w:rPr/>
        <w:t>niepotrzebne skreślić</w:t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52:00Z</dcterms:created>
  <dc:creator>PINB</dc:creator>
  <dc:description/>
  <cp:keywords/>
  <dc:language>en-US</dc:language>
  <cp:lastModifiedBy>Actina</cp:lastModifiedBy>
  <dcterms:modified xsi:type="dcterms:W3CDTF">2015-03-13T13:07:00Z</dcterms:modified>
  <cp:revision>11</cp:revision>
  <dc:subject/>
  <dc:title>_____________________________________                      ____________________, dnia _________________</dc:title>
</cp:coreProperties>
</file>